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7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级成人高等教育本专科专业综合实践课程实施细则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成人高等教育学分制培养计划要求，本专科专业综合实践课程分为专业实践实训和综合能力考核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安排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秋季学期进行，具体实施细则如下：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组织实施形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、教师指导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实践实训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作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种形式适应于</w:t>
      </w:r>
      <w:r>
        <w:rPr>
          <w:rFonts w:ascii="宋体;SimSun" w:hAnsi="宋体;SimSun" w:cs="宋体;SimSun"/>
          <w:color w:val="FF0000"/>
          <w:szCs w:val="21"/>
        </w:rPr>
        <w:t>专科生和不申请学士学位的本科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聘具有丰富教学和实践经验的教师担任综合实践课程指导，根据各专业特点，由指导教师结合学生的具体情况拟定实践课题，课题的设计应注重与社会实际结合，与学生从事的工作岗位结合。学生与老师进行双向选择，学生根据课题需要可以独立完成，也可以自由组合成小组协作完成。每位指导老师指导的学生原则上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指导教师与学生精心策划、制定详细全面的活动方案，实践课题上报学院审核通过后实施，由教师根据课题需要开设专题讲座和担任过程辅导，根据学生在实践实训方案实施过程中的具体表现给学生按优秀、良好、中等、及格、不及格五级制评定专业实践实训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整个实践实训的环节，学生最终提交综合能力考核作业，根据不同专业的特点，作业形式可以是创新设计、行业领域或行业综合调研、生产或管理革新方案等研究成果及说明等等多种形式，由指导教师按优秀、良好、中等、及格、不及格五级制评定初评成绩，评为优秀的作业成绩通常控制在所指导学生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之内。学院评审组复核确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、教师指导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实践实训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论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种形式适应于</w:t>
      </w:r>
      <w:r>
        <w:rPr>
          <w:rFonts w:ascii="宋体;SimSun" w:hAnsi="宋体;SimSun" w:cs="宋体;SimSun"/>
          <w:color w:val="FF0000"/>
          <w:szCs w:val="21"/>
        </w:rPr>
        <w:t>要申请学士学位的本科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实践实训环节同上述方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整个实践实训的环节，学生综合能力考核作业最终按论文形式提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格式和评审要求详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关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申请学士学位毕业生撰写论文的通知》，请同学们了解相关信息并按要求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业实践实训和综合能力考核优秀评定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践实训过程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、工作态度：能尊敬指导老师，具有团队合作精神，具备良好的学习、工作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工作量：承担课题工作量饱满，能按时按质完成任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调查、论证能力：能独立查阅相关文献和从事调研；能提出并较好地论述课题的实施方案；有收集、加工各种信息及获取新知识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计、实践能力：能正确设计实践方案，方案具有可行性并顺利实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析解决问题的能力：能运用专业知识发现与解决实际问题，正确处理数据，分析得出有价值的结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沟通能力：表达顺畅，能和其他成员、指导教师良好沟通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文质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题相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撰写水平：综述简练完整，有见解；立论正确，论述充分，结论严谨合理，分析处理科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规范化程度：文字通顺，技术用语标准，符号统一，图表完备、整洁、正确；用语格式、图表、数据、各种资料的运用及引用都规范、篇幅符合本专业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创新：对工作有所改进或突破，或有独特见解，有一定的应用价值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时间安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学生选择教师与课题题目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</w:t>
      </w:r>
      <w:r>
        <w:rPr/>
        <w:t>学院公布学生的题目</w:t>
      </w:r>
      <w:r>
        <w:rPr/>
        <w:t>(</w:t>
      </w:r>
      <w:r>
        <w:rPr/>
        <w:t>因学院调整而指导老师变更的题目和指导老师商定</w:t>
      </w:r>
      <w:r>
        <w:rPr/>
        <w:t>)</w:t>
      </w:r>
      <w:r>
        <w:rPr/>
        <w:t>和指导教师名单及其联系电话，</w:t>
      </w:r>
      <w:r>
        <w:rPr>
          <w:color w:val="FF00FF"/>
        </w:rPr>
        <w:t>以后由学生与指导教师直接联系，直至作业完成和提交</w:t>
      </w:r>
      <w:r>
        <w:rPr/>
        <w:t>。指导老师一经确定和公布</w:t>
      </w:r>
      <w:r>
        <w:rPr/>
        <w:t>,</w:t>
      </w:r>
      <w:r>
        <w:rPr/>
        <w:t>不得随意更改</w:t>
      </w:r>
      <w:r>
        <w:rPr/>
        <w:t>,</w:t>
      </w:r>
      <w:r>
        <w:rPr/>
        <w:t>否则视为放弃选择指导老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指导教师与学生制定详细全面的活动方案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整个综合实践课程环节实施时间，学生在此时间内完成作业并提交</w:t>
      </w:r>
      <w:r>
        <w:rPr>
          <w:rFonts w:ascii="宋体;SimSun" w:hAnsi="宋体;SimSun" w:cs="宋体;SimSun"/>
          <w:color w:val="FF0000"/>
          <w:szCs w:val="21"/>
        </w:rPr>
        <w:t>纸质作业</w:t>
      </w:r>
      <w:r>
        <w:rPr>
          <w:rFonts w:ascii="宋体;SimSun" w:hAnsi="宋体;SimSun" w:cs="宋体;SimSun"/>
          <w:szCs w:val="21"/>
        </w:rPr>
        <w:t>给指导老师评定成绩。</w:t>
      </w:r>
    </w:p>
    <w:p>
      <w:pPr>
        <w:pStyle w:val="Normal"/>
        <w:widowControl/>
        <w:ind w:right="87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00"/>
      <w:jc w:val="right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  <w:t>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  <w:t>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8:00Z</dcterms:created>
  <dc:creator>CJXY-1512</dc:creator>
  <dc:description/>
  <cp:keywords/>
  <dc:language>en-US</dc:language>
  <cp:lastModifiedBy>xxy</cp:lastModifiedBy>
  <cp:lastPrinted>2016-05-16T11:03:00Z</cp:lastPrinted>
  <dcterms:modified xsi:type="dcterms:W3CDTF">2017-05-08T06:50:00Z</dcterms:modified>
  <cp:revision>2</cp:revision>
  <dc:subject/>
  <dc:title>汕头大学继续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