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0"/>
          <w:szCs w:val="30"/>
        </w:rPr>
        <w:t>关于</w:t>
      </w:r>
      <w:bookmarkStart w:id="0" w:name="_Hlk59091878"/>
      <w:r>
        <w:rPr>
          <w:rFonts w:ascii="华文中宋" w:hAnsi="华文中宋" w:cs="华文中宋" w:eastAsia="华文中宋"/>
          <w:sz w:val="40"/>
          <w:szCs w:val="30"/>
        </w:rPr>
        <w:t>撰写学士学位论文</w:t>
      </w:r>
      <w:bookmarkEnd w:id="0"/>
      <w:r>
        <w:rPr>
          <w:rFonts w:ascii="华文中宋" w:hAnsi="华文中宋" w:cs="华文中宋" w:eastAsia="华文中宋"/>
          <w:sz w:val="40"/>
          <w:szCs w:val="30"/>
        </w:rPr>
        <w:t>的申请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汕头大学教务处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系继续教育学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本科学生，毕业时间预计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。本人已知悉未参加学位答辩不能申请自学考试毕业的规定，并详细阅读《汕头大学授予高等学历继续教育本科毕业生学士学位工作细则》和汕头大学每年教育收费公示文件内容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拥护中国共产党的领导，拥护社会主义制度，遵守宪法和法律，遵守学校规章制度，遵守学术道德和学术规范。在学期间已完成下列各项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全部课程平均成绩达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以上（含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）；</w:t>
      </w:r>
      <w:bookmarkStart w:id="1" w:name="_Hlk59091626"/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End w:id="1"/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已通过成人高等教育学士学位外国语水平测试，该测试项目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，证书编号</w:t>
      </w:r>
      <w:bookmarkStart w:id="2" w:name="_Hlk198824138"/>
      <w:r>
        <w:rPr>
          <w:rFonts w:ascii="仿宋_GB2312;仿宋" w:hAnsi="仿宋_GB2312;仿宋" w:eastAsia="仿宋_GB2312;仿宋"/>
          <w:sz w:val="32"/>
          <w:szCs w:val="32"/>
        </w:rPr>
        <w:t>及成绩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现特向贵处申请撰写学士学位论文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;仿宋" w:hAnsi="仿宋_GB2312;仿宋" w:eastAsia="仿宋_GB2312;仿宋"/>
          <w:sz w:val="32"/>
          <w:szCs w:val="32"/>
        </w:rPr>
        <w:t>汕头大学继续教育学院学生（签名）：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：</w:t>
      </w:r>
    </w:p>
    <w:p>
      <w:pPr>
        <w:pStyle w:val="Normal"/>
        <w:ind w:firstLine="432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二〇二五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49:00Z</dcterms:created>
  <dc:creator>CJXY-1512</dc:creator>
  <dc:description/>
  <cp:keywords/>
  <dc:language>en-US</dc:language>
  <cp:lastModifiedBy>cjy</cp:lastModifiedBy>
  <dcterms:modified xsi:type="dcterms:W3CDTF">2025-06-09T08:52:00Z</dcterms:modified>
  <cp:revision>4</cp:revision>
  <dc:subject/>
  <dc:title>关于请求授予学士学位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